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15 DECEMBER 2010 </w:t>
      </w:r>
      <w:r>
        <w:rPr>
          <w:rFonts w:cs="Arial" w:ascii="Arial" w:hAnsi="Arial"/>
          <w:b/>
          <w:szCs w:val="24"/>
          <w:lang w:val="en-GB"/>
        </w:rPr>
        <w:t>UNDER THEIR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980"/>
        <w:gridCol w:w="37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44/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he refurbishment and alteration of the second floor to provide additional non-self contained accommodation and new toilet, shower and kitchen facilities accessed via a new internal staircase, removal of rear external staircase and external door to top, replacement of two second floor rear windows, removal of two second floor rear windows, installation of a timber casement window to new second floor shower room and associated minor alterations. 56 - 58 Seaside,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velopment not commencing until full details and samples of the materials to be used in the alterations hereby permitted have been submitted to and approved by the Director of Transport &amp; Environment. No works are to commence on site until the receipt and approval of a detailed strategy and method statement for securing and demonstrating that the amount of construction waste has been reduced to the smallest amount pos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4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hased provision of new staff accommodation comprising of a new Staffroom, Male &amp; Female toilets. Reorganised and extended Reception/Entrance and Admin facilities. Refurbishment of an existing classroom. Langney CP School, Chailey Close,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materials used in the construction of the external surfaces of the extensions matching those in the existing buil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963/C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Installation of 'Qube' recreation room. Iford &amp; Kingston C of E School, Wellgreen Lane, Kingston, Lewes.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462/CMNM/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for alteration to the external diameter of the twin chimney stacks from approximately 1.65m to 2m (with an internal diameter of 1.45m); space between chimneys altered from 1.1m to 1.6m; and addition of a U-Channel beam measuring 170mm by 65mm at a position approximately 900mm from the top of the chimneys. Energy Recovery Facility, North Quay, Newhaven</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 Material Amendment 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61/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placement of wooden windows and doors across the front of the school and the East gable end with UPVC replacement windows and door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645/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Erection of 2 kiosks to accommodate equipment required in connection with improvement works. Battle Wastewater Treatment Works, Marley Lane, Battl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Permission granted subject to prior to the commencement of development a scheme to be submitted and approved which details measures that will be employed to reduce the potential impacts on local residents from nois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WD/294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sion of a parental shelter forming a boundary fence and gate including a cycle rack.</w:t>
            </w:r>
            <w:r>
              <w:rPr/>
              <w:t xml:space="preserve"> </w:t>
            </w:r>
            <w:r>
              <w:rPr>
                <w:rFonts w:cs="Arial" w:ascii="Arial" w:hAnsi="Arial"/>
                <w:caps w:val="false"/>
                <w:smallCaps w:val="false"/>
                <w:sz w:val="22"/>
                <w:szCs w:val="22"/>
                <w:lang w:val="en-GB"/>
              </w:rPr>
              <w:t>Nutley Primary School, High Street, Nutley.</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all the external surfaces of all structures remaining a neutral timber col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WD/2965/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hange grassed areas of playground to rubber bonded surfacing and erection of play equipment. Rotherfield C P School, North Street, Rother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WD/2967/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Addition of a solar hot water panel to the southern roof and an extension to path to northern elevation of new pre-school building (currently under construction, ref WD/2899/CC). Maresfield Bonners School, High Street, Maresfiel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WD/296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ew two storey classroom block providing two new classrooms, one food prep room and a circulation space with staircase and platform lift. Willingdon Community School, Broad Road, Willingdon,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47/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nstruction of a leachate treatment facility (plant equipment enclosed in a container), buffer storage area (including two buffer tanks), perimeter fence, overflow connection, pumping main, sample chamber/break pressure chamber and gravity connection to public foul sewer.  Scullwood Landfill (closed) &amp; Waghorns Lane, Stocklands Lane, Hadlow Dow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prior to commencement, details of the measures to protect any trees, shrubs and hedgerows which may be damaged being submitted and approved. Also details of the proposed colour of all above ground structures and height of the enclosure fencing. No development is to commence until a traffic management plan, details of the temporary construction compound, vehicle wheel washing equipment and ecological enhancement scheme are submitted and approved.</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6 December 2010 - </w:t>
      </w:r>
      <w:r>
        <w:rPr>
          <w:rFonts w:cs="Arial" w:ascii="Arial" w:hAnsi="Arial"/>
          <w:caps w:val="false"/>
          <w:smallCaps w:val="false"/>
          <w:sz w:val="20"/>
          <w:lang w:val="en-GB"/>
        </w:rPr>
        <w:t>Delegated-Since 15 December 2010</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EB/2944/CC, WD/2968/CC</w:t>
      </w:r>
    </w:p>
    <w:p>
      <w:pPr>
        <w:pStyle w:val="Normal"/>
        <w:tabs>
          <w:tab w:val="clear" w:pos="720"/>
          <w:tab w:val="left" w:pos="1980" w:leader="none"/>
        </w:tabs>
        <w:ind w:left="1980" w:hanging="1980"/>
        <w:jc w:val="both"/>
        <w:rPr/>
      </w:pPr>
      <w:r>
        <w:rPr>
          <w:rFonts w:cs="Arial" w:ascii="Arial" w:hAnsi="Arial"/>
          <w:bCs/>
          <w:caps w:val="false"/>
          <w:smallCaps w:val="false"/>
          <w:sz w:val="22"/>
          <w:szCs w:val="22"/>
          <w:lang w:val="en-GB"/>
        </w:rPr>
        <w:t>Clare Farrands – Ext 82394 for EB/2945/CC, LW/2963/CCS, WD/2965/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LW/462/CMNM/2, WD/647/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RR/2961/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RR/645/CM</w:t>
      </w:r>
    </w:p>
    <w:p>
      <w:pPr>
        <w:pStyle w:val="Normal"/>
        <w:tabs>
          <w:tab w:val="clear" w:pos="720"/>
          <w:tab w:val="left" w:pos="0" w:leader="none"/>
        </w:tabs>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WD/2942/CC, WD/2967/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eryl Healey for EB/2944/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Tutt for EB/294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David Rogers OBE for LW/2963/CCS</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462/CMNM/2</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y Hughes and Michael Ensor</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645/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942/CC, WD/2967/CC, WD/647/CM</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Bob Tidy for WD/296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Daniel Shing and Stephen Shing for WD/2968/CC</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8:00Z</dcterms:created>
  <dc:creator>Planning and Highways Sub Committee  </dc:creator>
  <dc:description/>
  <cp:keywords/>
  <dc:language>en-US</dc:language>
  <cp:lastModifiedBy>helenba</cp:lastModifiedBy>
  <cp:lastPrinted>2011-01-21T08:59:00Z</cp:lastPrinted>
  <dcterms:modified xsi:type="dcterms:W3CDTF">2011-01-21T10:4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